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6483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64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1164-CPD-EV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>
          <w:color w:val="4F81BD"/>
        </w:rPr>
      </w:pPr>
      <w:r>
        <w:rPr/>
        <w:t xml:space="preserve">N° </w:t>
      </w:r>
      <w:r>
        <w:rPr>
          <w:color w:val="4F81BD"/>
        </w:rPr>
        <w:t>42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Entrevous SR R1 N1 T1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Entrevous  SR /R1 /T1 – date de fabrication : voir marquage produit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Planchers ou toitures à poutrelles et entrevous avec dalle rapportée coulée en plac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om, raison sociale ou marque déposée et adresse de contact du fabricant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PRADIER BLOCS, L’Isle des rats, 84420 PIOLENC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2+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Le CERIB, organisme notifié n° 1164</w:t>
      </w:r>
    </w:p>
    <w:p>
      <w:pPr>
        <w:pStyle w:val="Normal"/>
        <w:ind w:left="567" w:hanging="0"/>
        <w:rPr/>
      </w:pPr>
      <w:r>
        <w:rPr/>
        <w:t xml:space="preserve">a réalisé </w:t>
      </w:r>
      <w:r>
        <w:rPr>
          <w:color w:val="4F81BD"/>
        </w:rPr>
        <w:t>l’inspection du système de contrôle de production en usine selon le système 2+</w:t>
      </w:r>
    </w:p>
    <w:p>
      <w:pPr>
        <w:pStyle w:val="Normal"/>
        <w:ind w:left="567" w:hanging="0"/>
        <w:rPr/>
      </w:pPr>
      <w:r>
        <w:rPr/>
        <w:t xml:space="preserve">a délivré </w:t>
      </w:r>
      <w:r>
        <w:rPr>
          <w:color w:val="4F81BD"/>
        </w:rPr>
        <w:t>le certificat de conformité du contrôle de la production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apacité portante (par essai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>Type : SR (2.0 MPa)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lasse :  R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 15037-2:2009+A1: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au feu (pour les entrevous destinés à être utilisés dans des éléments soumis à des prescriptions en matière d’incend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onnées relatives au système de plancher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solation acoustique au bruit aérien et transmission des bruits d’impact (lorsque le produit est également destiné à des applications acoustiqu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ispositions constructives  et masse volumiqu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thermique (lorsque le produit est également destiné à des applications thermiqu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ispositions constructives  et masse volumiqu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spositions constructi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Géométrie : N1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mensions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Hauteur h : 8 à 25 cm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Longueur L : 19 à 24 cm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Largeur l : 53 à 57 cm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Feuillure en mm 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 x 38 ou 22 x 40 ou 24 x40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Tolérances dimensionnelles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Calibri"/>
                <w:color w:val="4F81BD"/>
              </w:rPr>
              <w:t xml:space="preserve"> </w:t>
            </w:r>
            <w:r>
              <w:rPr>
                <w:color w:val="4F81BD"/>
              </w:rPr>
              <w:t>T1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ur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X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sse volumique absolue sè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521 à 1189 kg/m</w:t>
            </w:r>
            <w:r>
              <w:rPr>
                <w:color w:val="4F81BD"/>
                <w:vertAlign w:val="superscript"/>
              </w:rPr>
              <w:t>3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Thibaut PRADIER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irecteur Général Groupe PRADIER</w:t>
      </w:r>
    </w:p>
    <w:p>
      <w:pPr>
        <w:pStyle w:val="Normal"/>
        <w:ind w:left="567" w:hanging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2745</wp:posOffset>
            </wp:positionH>
            <wp:positionV relativeFrom="paragraph">
              <wp:posOffset>198120</wp:posOffset>
            </wp:positionV>
            <wp:extent cx="2231390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Yann ROUILLE</dc:creator>
  <dc:description/>
  <cp:keywords/>
  <dc:language>en-US</dc:language>
  <cp:lastModifiedBy>André</cp:lastModifiedBy>
  <cp:lastPrinted>2013-06-10T09:18:00Z</cp:lastPrinted>
  <dcterms:modified xsi:type="dcterms:W3CDTF">2013-06-27T05:07:00Z</dcterms:modified>
  <cp:revision>19</cp:revision>
  <dc:subject/>
  <dc:title/>
</cp:coreProperties>
</file>