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65" cy="6483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s performances</w:t>
      </w:r>
    </w:p>
    <w:p>
      <w:pPr>
        <w:pStyle w:val="Normal"/>
        <w:jc w:val="center"/>
        <w:rPr>
          <w:color w:val="4F81BD"/>
        </w:rPr>
      </w:pPr>
      <w:r>
        <w:rPr/>
        <w:t xml:space="preserve">N° </w:t>
      </w:r>
      <w:r>
        <w:rPr>
          <w:color w:val="4F81BD"/>
        </w:rPr>
        <w:t>43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de d’identification unique du produit type :</w:t>
      </w:r>
    </w:p>
    <w:p>
      <w:pPr>
        <w:pStyle w:val="Normal"/>
        <w:ind w:left="567" w:hanging="0"/>
        <w:rPr/>
      </w:pPr>
      <w:r>
        <w:rPr>
          <w:color w:val="4F81BD"/>
        </w:rPr>
        <w:t>Blocs de coffrage en béton non porteurs de granulats courants / légers, à maçonner / à monter à sec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uméro de type, de lot ou de série ou tout autre élément permettant l’identification du produit de construction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Blocs de coffrage en béton – Date de fabrication : voir marquage sur le produit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sage ou usages prévus du produit de construction, conformément à la spécification technique harmonisée applicable, comme prévu par le fabricant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Murs et cloisons en combinaison avec un remplissage de béton ou de mortier coulé en plac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om, raison sociale ou marque déposée et adresse de contact du fabricant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PRADIER BLOCS, L’Isle des rats, 84420 PIOLENC.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cas échéant, nom et adresse de contact du mandatair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Le ou les systèmes d’évaluation et de vérification de la constance des performances du produit de construction :</w:t>
      </w:r>
    </w:p>
    <w:p>
      <w:pPr>
        <w:pStyle w:val="Paragraphedeliste"/>
        <w:ind w:left="567" w:hanging="0"/>
        <w:rPr>
          <w:color w:val="4F81BD"/>
        </w:rPr>
      </w:pPr>
      <w:r>
        <w:rPr>
          <w:color w:val="4F81BD"/>
        </w:rPr>
        <w:t>4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couvert par une norme harmonis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e nécessite pas l’intervention d’un organisme notifié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Dans le cas de la déclaration des performances concernant un produit de construction pour lequel une évaluation technique européenne a été délivrée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  <w:t>Non applicable</w:t>
      </w:r>
      <w:r>
        <w:br w:type="page"/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Performances déclarée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5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 essenti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cations techniques harmonisé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spositions constructi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imensions de fabrication L x p x h en mm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500 x 200/250/275 x 200/250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Tolérances dimensionnelles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atégorie D1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Dimension des alvéoles L x l en mm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50 x 130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color w:val="4F81BD"/>
              </w:rPr>
              <w:t>Epaisseurs :</w:t>
              <w:tab/>
              <w:t>parois 35 mm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color w:val="4F81BD"/>
              </w:rPr>
              <w:tab/>
              <w:t>entretoises 30 mm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urface des évidements des entretoises 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1500 mm</w:t>
            </w:r>
            <w:r>
              <w:rPr>
                <w:color w:val="4F81BD"/>
                <w:vertAlign w:val="superscript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 15435:20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etrait/variations dimensionne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≤</w:t>
            </w:r>
            <w:r>
              <w:rPr>
                <w:rFonts w:cs="Calibri"/>
                <w:color w:val="4F81BD"/>
              </w:rPr>
              <w:t xml:space="preserve"> </w:t>
            </w:r>
            <w:r>
              <w:rPr>
                <w:color w:val="4F81BD"/>
              </w:rPr>
              <w:t>0,45 mm/m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 xml:space="preserve">Réaction au feu (seulement pour les blocs de coffrage destinés à être utilisés dans des éléments soumis à des exigences en matière d’incendi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lasse A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erméabilité à la vapeur d’eau (pour les blocs de coffrage destinés à être utilisés en murs extérieur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5/15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mécaniqu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color w:val="4F81BD"/>
              </w:rPr>
            </w:pPr>
            <w:r>
              <w:rPr>
                <w:color w:val="4F81BD"/>
              </w:rPr>
              <w:t>Résistance à la traction des entretois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284" w:hanging="284"/>
              <w:rPr>
                <w:color w:val="4F81BD"/>
              </w:rPr>
            </w:pPr>
            <w:r>
              <w:rPr>
                <w:color w:val="4F81BD"/>
              </w:rPr>
              <w:t>Résistance à la flexion des paro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0.5 N/mm</w:t>
            </w:r>
            <w:r>
              <w:rPr>
                <w:color w:val="4F81BD"/>
                <w:vertAlign w:val="superscript"/>
              </w:rPr>
              <w:t>2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3.067 N/mm</w:t>
            </w:r>
            <w:r>
              <w:rPr>
                <w:color w:val="4F81BD"/>
                <w:vertAlign w:val="superscript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solation acoustique au bruit aér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Masse volumique sèche du béton des blocs : 2069 kg/m</w:t>
            </w:r>
            <w:r>
              <w:rPr>
                <w:color w:val="4F81BD"/>
                <w:vertAlign w:val="superscript"/>
              </w:rPr>
              <w:t xml:space="preserve">3    </w:t>
            </w:r>
            <w:r>
              <w:rPr>
                <w:color w:val="4F81BD"/>
              </w:rPr>
              <w:t>/</w:t>
            </w:r>
            <w:r>
              <w:rPr>
                <w:color w:val="4F81BD"/>
                <w:vertAlign w:val="superscript"/>
              </w:rPr>
              <w:t xml:space="preserve">  </w:t>
            </w:r>
            <w:r>
              <w:rPr>
                <w:color w:val="4F81BD"/>
              </w:rPr>
              <w:t>2265 kg/m</w:t>
            </w:r>
            <w:r>
              <w:rPr>
                <w:color w:val="4F81BD"/>
                <w:vertAlign w:val="superscript"/>
              </w:rPr>
              <w:t>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Résistance therm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Conductivité thermique :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λ</w:t>
            </w:r>
            <w:r>
              <w:rPr>
                <w:color w:val="4F81BD"/>
                <w:vertAlign w:val="subscript"/>
              </w:rPr>
              <w:t>10,sec</w:t>
            </w:r>
            <w:r>
              <w:rPr>
                <w:color w:val="4F81BD"/>
              </w:rPr>
              <w:t xml:space="preserve"> = ___ W/(m.K)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valeur tabulée à P = 5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urabi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ND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s performances du produit identifié aux points 1 et 2 sont conformes aux performances déclarées indiquées au point 9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présente déclaration des performances est établie sous la seule responsabilité du fabricant identifié au point 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gné pour le fabricant et en son nom par :</w:t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Thibaut PRADIER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Directeur Général Groupe PRADIER</w:t>
      </w:r>
    </w:p>
    <w:p>
      <w:pPr>
        <w:pStyle w:val="Normal"/>
        <w:ind w:left="567" w:hanging="0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82745</wp:posOffset>
            </wp:positionH>
            <wp:positionV relativeFrom="paragraph">
              <wp:posOffset>-471805</wp:posOffset>
            </wp:positionV>
            <wp:extent cx="2231390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color w:val="4F81BD"/>
        </w:rPr>
      </w:pPr>
      <w:r>
        <w:rPr>
          <w:color w:val="4F81BD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3:00Z</dcterms:created>
  <dc:creator>Yann ROUILLE</dc:creator>
  <dc:description/>
  <cp:keywords/>
  <dc:language>en-US</dc:language>
  <cp:lastModifiedBy>André</cp:lastModifiedBy>
  <cp:lastPrinted>2013-06-10T09:17:00Z</cp:lastPrinted>
  <dcterms:modified xsi:type="dcterms:W3CDTF">2013-06-27T05:22:00Z</dcterms:modified>
  <cp:revision>17</cp:revision>
  <dc:subject/>
  <dc:title/>
</cp:coreProperties>
</file>