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65" cy="6483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64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1164-CPD-EV 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claration des performances</w:t>
      </w:r>
    </w:p>
    <w:p>
      <w:pPr>
        <w:pStyle w:val="Normal"/>
        <w:jc w:val="center"/>
        <w:rPr>
          <w:color w:val="4F81BD"/>
        </w:rPr>
      </w:pPr>
      <w:r>
        <w:rPr/>
        <w:t xml:space="preserve">N° </w:t>
      </w:r>
      <w:r>
        <w:rPr>
          <w:color w:val="4F81BD"/>
        </w:rPr>
        <w:t>32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Code d’identification unique du produit typ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Entrevous SR R1 N1 T1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Numéro de type, de lot ou de série ou tout autre élément permettant l’identification du produit de construction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Entrevous  SR /R1 /T1 – date de fabrication : voir marquage produit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Usage ou usages prévus du produit de construction, conformément à la spécification technique harmonisée applicable, comme prévu par le fabricant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Planchers ou toitures à poutrelles et entrevous avec dalle rapportée coulée en plac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Nom, raison sociale ou marque déposée et adresse de contact du fabricant :</w:t>
      </w:r>
    </w:p>
    <w:p>
      <w:pPr>
        <w:pStyle w:val="Paragraphedeliste"/>
        <w:ind w:left="567" w:hanging="0"/>
        <w:rPr>
          <w:color w:val="4F81BD"/>
        </w:rPr>
      </w:pPr>
      <w:r>
        <w:rPr>
          <w:color w:val="4F81BD"/>
        </w:rPr>
        <w:t>PRADIER BLOCS, ZI Du Meyrol, 26200 MONTELIMAR</w:t>
      </w:r>
    </w:p>
    <w:p>
      <w:pPr>
        <w:pStyle w:val="Paragraphedeliste"/>
        <w:numPr>
          <w:ilvl w:val="0"/>
          <w:numId w:val="1"/>
        </w:numPr>
        <w:rPr/>
      </w:pPr>
      <w:r>
        <w:rPr/>
        <w:t>Le cas échéant, nom et adresse de contact du mandatair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ou les systèmes d’évaluation et de vérification de la constance des performances du produit de construction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2+</w:t>
      </w:r>
    </w:p>
    <w:p>
      <w:pPr>
        <w:pStyle w:val="Paragraphedeliste"/>
        <w:numPr>
          <w:ilvl w:val="0"/>
          <w:numId w:val="1"/>
        </w:numPr>
        <w:rPr/>
      </w:pPr>
      <w:r>
        <w:rPr/>
        <w:t>Dans le cas de la déclaration des performances concernant un produit de construction couvert par une norme harmonisé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Le CERIB, organisme notifié n° 1164</w:t>
      </w:r>
    </w:p>
    <w:p>
      <w:pPr>
        <w:pStyle w:val="Normal"/>
        <w:ind w:left="567" w:hanging="0"/>
        <w:rPr/>
      </w:pPr>
      <w:r>
        <w:rPr/>
        <w:t xml:space="preserve">a réalisé </w:t>
      </w:r>
      <w:r>
        <w:rPr>
          <w:color w:val="4F81BD"/>
        </w:rPr>
        <w:t>l’inspection du système de contrôle de production en usine selon le système 2+</w:t>
      </w:r>
    </w:p>
    <w:p>
      <w:pPr>
        <w:pStyle w:val="Normal"/>
        <w:ind w:left="567" w:hanging="0"/>
        <w:rPr/>
      </w:pPr>
      <w:r>
        <w:rPr/>
        <w:t xml:space="preserve">a délivré </w:t>
      </w:r>
      <w:r>
        <w:rPr>
          <w:color w:val="4F81BD"/>
        </w:rPr>
        <w:t>le certificat de conformité du contrôle de la production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ans le cas de la déclaration des performances concernant un produit de construction pour lequel une évaluation technique européenne a été délivré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Performances déclaré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 essenti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fications techniques harmonis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apacité portante (par essai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</w:rPr>
              <w:t>Type : SR (2.0 MPa)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lasse :  R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EN 15037-2:2009+A1: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ésistance au feu (pour les entrevous destinés à être utilisés dans des éléments soumis à des prescriptions en matière d’incend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oir données relatives au système de plancher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solation acoustique au bruit aérien et transmission des bruits d’impact (lorsque le produit est également destiné à des applications acoustiqu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oir dispositions constructives  et masse volumique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ésistance thermique (lorsque le produit est également destiné à des applications thermiqu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oir dispositions constructives  et masse volumique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ispositions constructi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Géométrie : N1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imensions :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332" w:hanging="283"/>
              <w:rPr/>
            </w:pPr>
            <w:r>
              <w:rPr>
                <w:color w:val="4F81BD"/>
              </w:rPr>
              <w:t>Hauteur h : 12 à 20 cm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332" w:hanging="283"/>
              <w:rPr/>
            </w:pPr>
            <w:r>
              <w:rPr>
                <w:color w:val="4F81BD"/>
              </w:rPr>
              <w:t>Longueur L : 24 cm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332" w:hanging="283"/>
              <w:rPr/>
            </w:pPr>
            <w:r>
              <w:rPr>
                <w:color w:val="4F81BD"/>
              </w:rPr>
              <w:t>Largeur l : 53 à 57 cm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Feuillure en mm 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4 x 40 ou 25 x 41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Tolérances dimensionnelles :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T1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urabi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X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Masse volumique absolue sè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795 à 890 kg/m</w:t>
            </w:r>
            <w:r>
              <w:rPr>
                <w:color w:val="4F81BD"/>
                <w:vertAlign w:val="superscript"/>
              </w:rPr>
              <w:t>3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s performances du produit identifié aux points 1 et 2 sont conformes aux performances déclarées indiquées au point 9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a présente déclaration des performances est établie sous la seule responsabilité du fabricant identifié au point 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igné pour le fabricant et en son nom par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Thibaut PRADIER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Directeur Général Groupe PRADIER</w:t>
      </w:r>
    </w:p>
    <w:p>
      <w:pPr>
        <w:pStyle w:val="Normal"/>
        <w:ind w:left="567" w:hanging="0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82745</wp:posOffset>
            </wp:positionH>
            <wp:positionV relativeFrom="paragraph">
              <wp:posOffset>198120</wp:posOffset>
            </wp:positionV>
            <wp:extent cx="2231390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8:00Z</dcterms:created>
  <dc:creator>Yann ROUILLE</dc:creator>
  <dc:description/>
  <cp:keywords/>
  <dc:language>en-US</dc:language>
  <cp:lastModifiedBy>André</cp:lastModifiedBy>
  <cp:lastPrinted>2013-06-10T09:15:00Z</cp:lastPrinted>
  <dcterms:modified xsi:type="dcterms:W3CDTF">2013-06-26T14:31:00Z</dcterms:modified>
  <cp:revision>21</cp:revision>
  <dc:subject/>
  <dc:title/>
</cp:coreProperties>
</file>